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ДОГОВОР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______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2"/>
          <w:szCs w:val="22"/>
        </w:rPr>
        <w:t xml:space="preserve">между </w:t>
      </w:r>
      <w:r>
        <w:rPr>
          <w:b/>
          <w:bCs/>
        </w:rPr>
        <w:t>Муниципальным бюджетным общеобразовательным учреждением городского округа Королёв Московской области  «Школа-интернат для слепых и слабовидящих детей»</w:t>
      </w:r>
      <w:r>
        <w:rPr>
          <w:b/>
          <w:sz w:val="22"/>
          <w:szCs w:val="22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родителями (законными представителями, лицами их заменяющими)  несовершеннолетнего обучающегося 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о. Королёв МО                                                                                                 «___» ________________ 20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Муниципальное бюджетное </w:t>
      </w:r>
      <w:r>
        <w:rPr>
          <w:bCs/>
          <w:u w:val="single"/>
        </w:rPr>
        <w:t>общеобразовательное учреждение городского округа Королёв</w:t>
      </w:r>
      <w:r>
        <w:rPr>
          <w:sz w:val="16"/>
          <w:szCs w:val="16"/>
        </w:rPr>
        <w:t xml:space="preserve">                                    </w:t>
      </w:r>
      <w:r>
        <w:rPr>
          <w:bCs/>
          <w:u w:val="single"/>
        </w:rPr>
        <w:t>Московской области  «Школа-интернат для слепых и слабовидящих детей</w:t>
      </w:r>
      <w:r>
        <w:rPr>
          <w:bCs/>
        </w:rPr>
        <w:t>»</w:t>
      </w:r>
      <w:r>
        <w:rPr>
          <w:sz w:val="22"/>
          <w:szCs w:val="22"/>
          <w:u w:val="single"/>
        </w:rPr>
        <w:t xml:space="preserve">, осуществляющая образовательную деятельность (далее -   МБОУ ШИ для слепых и слабовидящих детей, ОУ) на основании Устава и лицензии от  «22» марта  2016 г. серия 50 Л 01, № 75519 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данной Министерством образования Московской области,</w:t>
      </w:r>
      <w:r>
        <w:rPr>
          <w:sz w:val="22"/>
          <w:szCs w:val="22"/>
        </w:rPr>
        <w:t xml:space="preserve"> именуемым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 и номер лицензии) (наименование лицензирующего органа)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дальнейшем </w:t>
      </w:r>
      <w:r>
        <w:rPr>
          <w:sz w:val="22"/>
          <w:szCs w:val="22"/>
          <w:u w:val="single"/>
        </w:rPr>
        <w:t>МБОУ ШИ для слепых и слабовидящих детей</w:t>
      </w:r>
      <w:r>
        <w:rPr>
          <w:sz w:val="22"/>
          <w:szCs w:val="22"/>
        </w:rPr>
        <w:t xml:space="preserve">, в лице </w:t>
      </w:r>
      <w:r>
        <w:rPr>
          <w:sz w:val="22"/>
          <w:szCs w:val="22"/>
          <w:u w:val="single"/>
        </w:rPr>
        <w:t>директора   Морозовой   Татьяны  Валерьевны</w:t>
      </w:r>
    </w:p>
    <w:p>
      <w:pPr>
        <w:pStyle w:val="Normal"/>
        <w:jc w:val="both"/>
        <w:rPr/>
      </w:pPr>
      <w:r>
        <w:rPr>
          <w:sz w:val="22"/>
          <w:szCs w:val="22"/>
        </w:rPr>
        <w:t>с одной стороны и родитель (законный представитель) ребёнка 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 ребё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</w:t>
      </w:r>
      <w:r>
        <w:rPr>
          <w:sz w:val="22"/>
          <w:szCs w:val="22"/>
          <w:lang w:val="en-US"/>
        </w:rPr>
        <w:t>___________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ёнка, дата рождения)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зарегистрированного по адресу и (или) проживающего по адресу (указываются адрес места регистрации ребѐнка и адрес места фактического проживания </w:t>
      </w:r>
      <w:r>
        <w:rPr>
          <w:sz w:val="24"/>
          <w:szCs w:val="24"/>
          <w:lang w:val="ru-RU"/>
        </w:rPr>
        <w:t>ребёнка</w:t>
      </w:r>
      <w:r>
        <w:rPr>
          <w:sz w:val="24"/>
          <w:szCs w:val="24"/>
        </w:rPr>
        <w:t>):</w:t>
      </w:r>
    </w:p>
    <w:p>
      <w:pPr>
        <w:pStyle w:val="TextBody"/>
        <w:tabs>
          <w:tab w:val="clear" w:pos="708"/>
          <w:tab w:val="left" w:pos="103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адрес места регист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z w:val="24"/>
          <w:szCs w:val="24"/>
          <w:lang w:val="ru-RU"/>
        </w:rPr>
        <w:t>бёнк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372" w:leader="none"/>
          <w:tab w:val="left" w:pos="10773" w:leader="none"/>
        </w:tabs>
        <w:spacing w:before="90" w:after="0"/>
        <w:ind w:right="33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left" w:pos="10372" w:leader="none"/>
          <w:tab w:val="left" w:pos="10773" w:leader="none"/>
        </w:tabs>
        <w:spacing w:before="90" w:after="0"/>
        <w:ind w:right="333" w:hanging="0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адрес места фактического прожив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z w:val="24"/>
          <w:szCs w:val="24"/>
          <w:lang w:val="ru-RU"/>
        </w:rPr>
        <w:t>бёнк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10773" w:leader="none"/>
        </w:tabs>
        <w:spacing w:before="90" w:after="0"/>
        <w:ind w:right="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 «Родитель»  и «Обучающийся» с другой стороны, вместе именуемые «Стороны»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 договора.</w:t>
      </w:r>
    </w:p>
    <w:p>
      <w:pPr>
        <w:pStyle w:val="TextBody"/>
        <w:ind w:left="-10" w:hanging="0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Предметом Договора являются оказание образовательным учреждением образовательных услуг </w:t>
      </w:r>
      <w:r>
        <w:rPr>
          <w:color w:val="000000"/>
          <w:sz w:val="22"/>
          <w:szCs w:val="22"/>
          <w:lang w:val="ru-RU"/>
        </w:rPr>
        <w:t>обучающемуся</w:t>
      </w:r>
      <w:r>
        <w:rPr>
          <w:color w:val="000000"/>
          <w:sz w:val="22"/>
          <w:szCs w:val="22"/>
        </w:rPr>
        <w:t xml:space="preserve">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дошкольном образовательном учреждении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присмотр и уход за Воспитанником.</w:t>
      </w:r>
    </w:p>
    <w:p>
      <w:pPr>
        <w:pStyle w:val="TextBody"/>
        <w:ind w:left="-10" w:hanging="0"/>
        <w:rPr>
          <w:sz w:val="22"/>
          <w:szCs w:val="22"/>
        </w:rPr>
      </w:pPr>
      <w:r>
        <w:rPr>
          <w:sz w:val="22"/>
          <w:szCs w:val="22"/>
        </w:rPr>
        <w:t>1.2. При исполнении настоящего Договора Стороны исходят из понятий, определенных законодательством в области образования, в котором:</w:t>
      </w:r>
    </w:p>
    <w:p>
      <w:pPr>
        <w:pStyle w:val="TextBody"/>
        <w:ind w:left="-10" w:hanging="0"/>
        <w:rPr>
          <w:sz w:val="22"/>
          <w:szCs w:val="22"/>
        </w:rPr>
      </w:pPr>
      <w:r>
        <w:rPr>
          <w:sz w:val="22"/>
          <w:szCs w:val="22"/>
        </w:rPr>
        <w:t>под дошкольным образованием понимается единый целенаправленный процесс воспитания и обучения, осуществляемый в интересах обучающегося, и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детей дошкольного возраста;</w:t>
      </w:r>
    </w:p>
    <w:p>
      <w:pPr>
        <w:pStyle w:val="TextBody"/>
        <w:ind w:left="-10" w:hanging="0"/>
        <w:rPr>
          <w:sz w:val="22"/>
          <w:szCs w:val="22"/>
        </w:rPr>
      </w:pPr>
      <w:r>
        <w:rPr>
          <w:sz w:val="22"/>
          <w:szCs w:val="22"/>
        </w:rPr>
        <w:t>под присмотром и уходом 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ОУ  обеспечивает в соответствии с действующим законодательством воспитание, обучение и развитие, а также  присмотр, уход и оздоровление ребёнка за счёт средств Учредителя и родительской платы, а также оказывает иные услуги на условиях и в порядке, предусмотренных настоящим Договором. </w:t>
      </w:r>
    </w:p>
    <w:p>
      <w:pPr>
        <w:pStyle w:val="Normal"/>
        <w:tabs>
          <w:tab w:val="clear" w:pos="708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autoSpaceDE w:val="false"/>
        <w:jc w:val="both"/>
        <w:rPr/>
      </w:pPr>
      <w:r>
        <w:rPr>
          <w:sz w:val="22"/>
          <w:szCs w:val="22"/>
        </w:rPr>
        <w:t>В группах компенсирующей направленности осуществляет квалифицированную коррекцию недостатков в физическом и (или) психическом развитии и дошкольное образование ребёнка с ограниченными возможностями здоровья в соответствии с адаптированной образовательной программой дошкольного образования, разрабатываемой, утверждаемой и реализуемой ОУ в соответствии с федеральным государственным образовательным стандартом дошкольного образования. Дети с ограниченными возможностями здоровья принимаются в группу компенсирующей направленности только с письменного согласия или заявления родителей (законных представителей) и на основании рекомендаций  Территориальной психолого-медико-педагогической комисс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4.   </w:t>
      </w:r>
      <w:r>
        <w:rPr>
          <w:color w:val="000000"/>
          <w:sz w:val="22"/>
          <w:szCs w:val="22"/>
        </w:rPr>
        <w:t xml:space="preserve">Настоящим Договором Стороны определяют взаимные права и обязанности, связанные с предоставлением обучающемуся дошкольного образования, а также с оказанием услуг по присмотру и уходу. Настоящий Договор регулирует взаимоотношения между </w:t>
      </w:r>
      <w:r>
        <w:rPr>
          <w:sz w:val="22"/>
          <w:szCs w:val="22"/>
        </w:rPr>
        <w:t>МБОУ ШИ для слепых и слабовидящих детей</w:t>
      </w:r>
      <w:r>
        <w:rPr>
          <w:color w:val="000000"/>
          <w:sz w:val="22"/>
          <w:szCs w:val="22"/>
        </w:rPr>
        <w:t xml:space="preserve"> и Родителями (законными представителями) несовершеннолетнего обучающегося и включает в себя взаимные права и обязанности, ответственность сторон, возникающие в связи с реализацией предмета договора.</w:t>
      </w:r>
    </w:p>
    <w:p>
      <w:pPr>
        <w:pStyle w:val="Normal"/>
        <w:tabs>
          <w:tab w:val="clear" w:pos="708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autoSpaceDE w:val="false"/>
        <w:rPr/>
      </w:pPr>
      <w:r>
        <w:rPr>
          <w:color w:val="000000"/>
          <w:sz w:val="22"/>
          <w:szCs w:val="22"/>
        </w:rPr>
        <w:t>1.5. Настоящий договор заключается при предоставлении Родителем (законным представителем):</w:t>
        <w:br/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 xml:space="preserve">заявления Родителей (законных представителей) о приёме (зачислении) ребёнка в </w:t>
      </w:r>
      <w:r>
        <w:rPr>
          <w:sz w:val="22"/>
          <w:szCs w:val="22"/>
        </w:rPr>
        <w:t>МБОУ ШИ для слепых и слабовидящих детей</w:t>
      </w:r>
      <w:r>
        <w:rPr>
          <w:color w:val="000000"/>
          <w:sz w:val="22"/>
          <w:szCs w:val="22"/>
        </w:rPr>
        <w:t>;</w:t>
        <w:br/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направления в ОУ;</w:t>
        <w:br/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медицинской карты ребёнка установленного образца, выданной поликлиникой, осуществляющей медицинское обслуживание ребёнка, с медицинским заключением о возможности посещения ребёнком ОУ;</w:t>
        <w:br/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 xml:space="preserve">заключения </w:t>
      </w:r>
      <w:r>
        <w:rPr>
          <w:sz w:val="22"/>
          <w:szCs w:val="22"/>
        </w:rPr>
        <w:t>Территориальной психолого-медико-педагогической комиссии;</w:t>
      </w:r>
    </w:p>
    <w:p>
      <w:pPr>
        <w:pStyle w:val="Normal"/>
        <w:tabs>
          <w:tab w:val="clear" w:pos="708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autoSpaceDE w:val="false"/>
        <w:rPr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 xml:space="preserve">других документов, предусмотренных действующим законодательством и Уставом </w:t>
      </w:r>
      <w:r>
        <w:rPr>
          <w:sz w:val="22"/>
          <w:szCs w:val="22"/>
        </w:rPr>
        <w:t>МБОУ ШИ для слепых и слабовидящих дет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Форма обучения - очная.</w:t>
      </w:r>
    </w:p>
    <w:p>
      <w:pPr>
        <w:pStyle w:val="Normal"/>
        <w:tabs>
          <w:tab w:val="clear" w:pos="708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1.7.</w:t>
      </w:r>
      <w:r>
        <w:rPr>
          <w:sz w:val="22"/>
          <w:szCs w:val="22"/>
        </w:rPr>
        <w:t xml:space="preserve"> Для  выполнения  федерального государственного образовательного стандарта дошкольного образования, требований к содержанию образования и реализации уставных целей, в МБОУ ШИ для слепых и слабовидящих детей</w:t>
      </w:r>
      <w:r>
        <w:rPr>
          <w:color w:val="000000"/>
          <w:sz w:val="22"/>
          <w:szCs w:val="22"/>
        </w:rPr>
        <w:t xml:space="preserve"> разработана, утверждена и реализуется </w:t>
      </w:r>
      <w:r>
        <w:rPr>
          <w:sz w:val="22"/>
          <w:szCs w:val="22"/>
        </w:rPr>
        <w:t>«Адаптированная Образовательная программа дошкольного образования</w:t>
      </w:r>
      <w:r>
        <w:rPr>
          <w:color w:val="000000"/>
          <w:sz w:val="22"/>
          <w:szCs w:val="22"/>
        </w:rPr>
        <w:t xml:space="preserve">».  В 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ОУ реализуются следующие образовательные программы:</w:t>
      </w:r>
    </w:p>
    <w:p>
      <w:pPr>
        <w:pStyle w:val="Normal"/>
        <w:tabs>
          <w:tab w:val="clear" w:pos="708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ид, уровень и (или) направленность образовательной программы (часть образовательной программы определенных уровня, вида и (или) направленност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реализации  образовательной программы (продолжительность обучения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ая образовательная программа дошкольного образования: содержание программы обеспечивает развитие личности, мотивации и способностей детей в различных видах деятельности по следующим направлениям: социально-коммуникативное ,развитие, речевое развитие, познавательное развитие, художественно-эстетическое развитие, 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5 л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Дополнительные образовательные программы дошкольного образования следующих направленностей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-коммуникативная, речевая, познавательная, физическая, компенсирующая,  адаптационная, естественнонаучная, физкультурно-спортивная, художественно-эстетическая, туристско-краеведческая, 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4 лет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ая программа ОУ разработана в соответствии с ФГОС дошкольного образования и с учётом примерных образовательных программ дошкольного образования:</w:t>
      </w:r>
    </w:p>
    <w:p>
      <w:pPr>
        <w:pStyle w:val="Normal"/>
        <w:tabs>
          <w:tab w:val="clear" w:pos="708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«От рождения до школы». Примерная основная общеобразовательная программа дошкольного образования под редакцией Н.Е. Вераксы, Т.С. Комаровой, М.А. Васильевой;</w:t>
      </w:r>
    </w:p>
    <w:p>
      <w:pPr>
        <w:pStyle w:val="Normal"/>
        <w:ind w:left="-10" w:hanging="0"/>
        <w:jc w:val="both"/>
        <w:rPr/>
      </w:pPr>
      <w:r>
        <w:rPr>
          <w:sz w:val="22"/>
          <w:szCs w:val="22"/>
        </w:rPr>
        <w:t xml:space="preserve">- «Программы  специальных (коррекционных) образовательных учреждений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вида (для детей  с нарушением зрения)»  под редакцией Л.И.Плаксиной»;  </w:t>
      </w:r>
    </w:p>
    <w:p>
      <w:pPr>
        <w:pStyle w:val="Normal"/>
        <w:ind w:left="-10" w:hanging="0"/>
        <w:jc w:val="both"/>
        <w:rPr>
          <w:sz w:val="22"/>
          <w:szCs w:val="22"/>
        </w:rPr>
      </w:pPr>
      <w:r>
        <w:rPr>
          <w:sz w:val="22"/>
          <w:szCs w:val="22"/>
        </w:rPr>
        <w:t>-  «Программа обучения детей с недоразвитием фонетического строя речи» под редакцией Г.А. Каше, Т.Б. Филичевой;</w:t>
      </w:r>
    </w:p>
    <w:p>
      <w:pPr>
        <w:pStyle w:val="Normal"/>
        <w:ind w:left="-10" w:hanging="0"/>
        <w:jc w:val="both"/>
        <w:rPr>
          <w:sz w:val="22"/>
          <w:szCs w:val="22"/>
        </w:rPr>
      </w:pPr>
      <w:r>
        <w:rPr>
          <w:sz w:val="22"/>
          <w:szCs w:val="22"/>
        </w:rPr>
        <w:t>- «Программа обучения и воспитания детей с фонетико-фонематическим недоразвитием» Т.Б. Филичевой, Г.В. Чиркиной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омпьютерные программы «Зрение», «Мария» Института дефектологии РАО  1999 г;</w:t>
      </w:r>
    </w:p>
    <w:p>
      <w:pPr>
        <w:pStyle w:val="Normal"/>
        <w:tabs>
          <w:tab w:val="clear" w:pos="708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jc w:val="both"/>
        <w:rPr/>
      </w:pPr>
      <w:r>
        <w:rPr>
          <w:sz w:val="22"/>
          <w:szCs w:val="22"/>
        </w:rPr>
        <w:t>- компьютерные программы  «</w:t>
      </w:r>
      <w:r>
        <w:rPr>
          <w:sz w:val="22"/>
          <w:szCs w:val="22"/>
          <w:lang w:val="en-US"/>
        </w:rPr>
        <w:t>eye</w:t>
      </w:r>
      <w:r>
        <w:rPr>
          <w:sz w:val="22"/>
          <w:szCs w:val="22"/>
        </w:rPr>
        <w:t>»-1995г., «Клинок», «Класс»; Министерства здравоохранения России1996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в ОУ осуществляется на русском язы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8.Адаптированная образовательная программа дошкольного образования, разрабатываемая, утверждаемая и реализуемая ОУ направлена на разностороннее развитие детей дошкольного возраста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с нарушением зрения видов деятельност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9.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0.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ребёнка инвали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11. </w:t>
      </w:r>
      <w:r>
        <w:rPr>
          <w:rFonts w:cs="LiberationSerif;Times New Roman" w:ascii="LiberationSerif;Times New Roman" w:hAnsi="LiberationSerif;Times New Roman"/>
          <w:color w:val="000000"/>
        </w:rPr>
        <w:t>Содержание образовательной программы ДОУ обеспечивает развитие личности, мотивации и</w:t>
        <w:br/>
        <w:t>способностей детей в различных видах деятельности по следующим направлениям:</w:t>
        <w:br/>
        <w:t>социально-коммуникативное развитие, речевое развитие, познавательное развитие,</w:t>
        <w:br/>
        <w:t>художественно-эстетическое развитие, физическое развити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2.Срок освоения Адаптированной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13.Режим пребывания Воспитанника в дошкольном образовательном учреждении (режим работы ОУ) – ежедневно, кроме субботы, воскресенья, праздничных дней (пятидневная рабочая неделя), полный день – 12-часовое пребывание детей (с 06.45 до 18.45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.14.Воспитанник зачисляется в</w:t>
      </w:r>
      <w:r>
        <w:rPr>
          <w:color w:val="000000"/>
        </w:rPr>
        <w:t xml:space="preserve"> ________________________________ </w:t>
      </w:r>
      <w:r>
        <w:rPr>
          <w:color w:val="000000"/>
          <w:sz w:val="22"/>
          <w:szCs w:val="22"/>
        </w:rPr>
        <w:t>возрастную группу</w:t>
      </w:r>
      <w:r>
        <w:rPr>
          <w:color w:val="000000"/>
        </w:rPr>
        <w:t xml:space="preserve"> компенсирующей  </w:t>
      </w:r>
      <w:r>
        <w:rPr>
          <w:rFonts w:cs="LiberationSerif;Times New Roman" w:ascii="LiberationSerif;Times New Roman" w:hAnsi="LiberationSerif;Times New Roman"/>
        </w:rPr>
        <w:t>направленности.</w:t>
      </w:r>
      <w:r>
        <w:rPr>
          <w:rFonts w:cs="LiberationSerif;Times New Roman" w:ascii="LiberationSerif;Times New Roman" w:hAnsi="LiberationSerif;Times New Roman"/>
          <w:color w:val="000000"/>
        </w:rPr>
        <w:b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bCs/>
          <w:color w:val="000000"/>
        </w:rPr>
        <w:t>Взаимодействие Сторон.</w:t>
      </w:r>
      <w:r>
        <w:rPr>
          <w:color w:val="000000"/>
        </w:rPr>
        <w:br/>
      </w:r>
      <w:r>
        <w:rPr>
          <w:b/>
          <w:bCs/>
          <w:color w:val="000000"/>
        </w:rPr>
        <w:t>Права Исполнителя – ОУ. Права Заказчика - Родителей (законных представителей).</w:t>
      </w:r>
      <w:r>
        <w:rPr>
          <w:color w:val="000000"/>
        </w:rPr>
        <w:br/>
      </w:r>
      <w:r>
        <w:rPr>
          <w:b/>
          <w:bCs/>
          <w:color w:val="000000"/>
        </w:rPr>
        <w:t>Права обучающих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1. Исполнитель - </w:t>
      </w:r>
      <w:r>
        <w:rPr>
          <w:b/>
          <w:sz w:val="22"/>
          <w:szCs w:val="22"/>
        </w:rPr>
        <w:t>МБОУ ШИ для слепых и слабовидящих детей</w:t>
      </w:r>
      <w:r>
        <w:rPr>
          <w:b/>
          <w:bCs/>
          <w:color w:val="000000"/>
          <w:sz w:val="22"/>
          <w:szCs w:val="22"/>
        </w:rPr>
        <w:t xml:space="preserve"> вправ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Самостоятельно разрабатывать, принимать и реализовывать Адаптированную образовательную программу с учётом требований ФГОС ДО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Вносить предложения по совершенствованию воспитания и развития ребёнка в семь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3.Выбирать формы, средства и методы обучения и воспитания, учебные пособ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4.Реализовывать дополнительные образовательные программы и оказывать на договорной основе дополнительные образовательные и иные предусмотренные Уставом </w:t>
      </w:r>
      <w:r>
        <w:rPr>
          <w:sz w:val="22"/>
          <w:szCs w:val="22"/>
        </w:rPr>
        <w:t>МБОУ ШИ для слепых и слабовидящих детей</w:t>
      </w:r>
      <w:r>
        <w:rPr>
          <w:color w:val="000000"/>
          <w:sz w:val="22"/>
          <w:szCs w:val="22"/>
        </w:rPr>
        <w:t xml:space="preserve"> услуги, в том числе платные, за пределами определяющих его статус основных образовательных программ с учётом потребности семьи, в порядке, предусмотренном настоящим договором и (или) Уставом О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5.Предоставлять обучающему дополнительные образовательные платные услуги (за рамками основной образовательной деятельности). Устанавливать и взимать с Заказчика плату за дополнительные образовательные услуги. Наименование, объём и форма дополнительных образовательных платных услуг (за рамками основной образовательной деятельности) определяются и устанавливаются в отдельном Договоре между ОУ и родителями (законными представителями) на оказание дополнительных образовательных платных услуг, заключение которого носит добровольный характер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2.1.6.Привлекать дополнительные финансовые источники, полученные за счёт предоставления платных образовательных услуг, добровольных пожертвований и целевых взносов физических и юридических лиц, в порядке, предусмотренном действующим законодательством Российской Федерации и Уставом </w:t>
      </w:r>
      <w:r>
        <w:rPr>
          <w:sz w:val="22"/>
          <w:szCs w:val="22"/>
        </w:rPr>
        <w:t>МБОУ ШИ для слепых и слабовидящих дет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7.Исполнитель имеет и иные права, предусмотренные действующим законодательством Российской Федерации, действующим ФЗ «Об образовании в Российской Федерации», Уставом ОУ, локальными актами </w:t>
      </w:r>
      <w:r>
        <w:rPr>
          <w:sz w:val="22"/>
          <w:szCs w:val="22"/>
        </w:rPr>
        <w:t>МБОУ ШИ для слепых и слабовидящих детей</w:t>
      </w:r>
      <w:r>
        <w:rPr>
          <w:color w:val="000000"/>
          <w:sz w:val="22"/>
          <w:szCs w:val="22"/>
        </w:rPr>
        <w:t xml:space="preserve"> в части, касающейся прав ОУ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2. Заказчик - Родитель (законный представитель) обучающегося вправ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1.Участвовать в образовательной деятельности дошкольного образовательного учреждения, в том числе, в формировании образовательной программ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2.Получать от Исполнителя информацию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 вопросам организации и обеспечения надлежащего исполнения услуг, предусмотренных разделом I настоящего Договора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 поведении, эмоциональном состоянии Воспитанника во время его пребывания в дошкольном образовательном учреждении, его развитии и способностях, отношении к образовательной деятельност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3.Знакомиться с Уставом дошкольного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4.Выбирать виды дополнительных образовательных услуг, в том числе, оказываемых Исполнителем Обучающему за рамками основной образовательной деятельности на возмездной основ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2.2.5.Находиться с Воспитанником в дошкольном образовательном учреждении в период его адаптации. Порядок нахождения родителя (законного представителя) с ребёнком в ОУ устанавливается и прописывается воспитателями группы, медицинским работником, учителем-дефектологом, педагогом-психологом, родителями (законными представителями) обучающегося по обоюдному согласованию. По личному заявлению родителей (законных представителей) допускается посещение обучающегося ОУ по индивидуальному графику (в том числе, в период адаптации ребёнка к ОУ). Порядок посещения обучающегося ОУ по индивидуальному графику устанавливается и прописывается психолого-медико-педагогическим консилиумом  ОУ и родителями (законными представителями) обучающегося по обоюдному согласованию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6.Принимать участие в организации и проведении совместных мероприятий с детьми в </w:t>
      </w:r>
      <w:r>
        <w:rPr>
          <w:sz w:val="22"/>
          <w:szCs w:val="22"/>
        </w:rPr>
        <w:t>МБОУ ШИ для слепых и слабовидящих детей</w:t>
      </w:r>
      <w:r>
        <w:rPr>
          <w:color w:val="000000"/>
          <w:sz w:val="22"/>
          <w:szCs w:val="22"/>
        </w:rPr>
        <w:t xml:space="preserve"> (утренники, развлечения, физкультурные праздники, досуги, дни здоровья и др.)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7.Создавать и (или) принимать участие в деятельности коллегиальных органов управления ОУ в порядке, предусмотренном законодательством Российской Федерации и Уставом </w:t>
      </w:r>
      <w:r>
        <w:rPr>
          <w:sz w:val="22"/>
          <w:szCs w:val="22"/>
        </w:rPr>
        <w:t>МБОУ ШИ для слепых и слабовидящих детей</w:t>
      </w:r>
      <w:r>
        <w:rPr>
          <w:color w:val="000000"/>
          <w:sz w:val="22"/>
          <w:szCs w:val="22"/>
        </w:rPr>
        <w:t xml:space="preserve">; принимать участие и выражать своё мнение на собраниях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8.Защищать законные права и интересы ребёнка, взаимодействовать с Уполномоченным по защите прав всех участников образовательных отношений в О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9.Получать информацию обо всех видах планируемых обследований ребёнка (психологических, медицинских и психолого-педагогических)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 ребёнк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0.Присутствовать при обследовании ребёнка психолого-медико-педагогической комиссией, при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ребёнк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1.Получать в письменной форме информацию обо всех медицинских мероприятиях с участием ребёнка не позже, чем за три дня до их проведени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12.Вносить предложения по улучшению работы с детьми, в том числе по организации дополнительных (платных) образовательных услу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3.Заслушивать отчёты директора</w:t>
      </w:r>
      <w:r>
        <w:rPr>
          <w:sz w:val="22"/>
          <w:szCs w:val="22"/>
        </w:rPr>
        <w:t xml:space="preserve"> МБОУ ШИ для слепых и слабовидящих детей</w:t>
      </w:r>
      <w:r>
        <w:rPr>
          <w:color w:val="000000"/>
          <w:sz w:val="22"/>
          <w:szCs w:val="22"/>
        </w:rPr>
        <w:t xml:space="preserve"> и педагогов о работе с детьм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4.Знакомиться с ходом и содержанием образовательного процесса, получать исчерпывающую информацию о реализуемых в ОУ образовательных программах, а также о методах их реализации, как от педагогов ОУ, так и от администрации ОУ, в том числе посредством посещения занятий по согласованию с педагогом или руководством О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5.Получать исчерпывающую информацию об условиях регулярного содержания, питания и медицинского обслуживания воспитанников, как от педагогов, так и от администрации </w:t>
      </w:r>
      <w:r>
        <w:rPr>
          <w:sz w:val="22"/>
          <w:szCs w:val="22"/>
        </w:rPr>
        <w:t>МБОУ ШИ для слепых и слабовидящих детей</w:t>
      </w:r>
      <w:r>
        <w:rPr>
          <w:color w:val="000000"/>
          <w:sz w:val="22"/>
          <w:szCs w:val="22"/>
        </w:rPr>
        <w:t xml:space="preserve">, в том числе посредством посещения групповых и учебных помещений по согласованию с педагогом или руководством О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6.Вносить добровольные пожертвования и целевые благотворительные взносы для развития ОУ и другие цели, оказывать на добровольной основе помощь ОУ в порядке и в соответствии с действующим законодательством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7.Досрочно расторгать Договор об образовании между </w:t>
      </w:r>
      <w:r>
        <w:rPr>
          <w:sz w:val="22"/>
          <w:szCs w:val="22"/>
        </w:rPr>
        <w:t>МБОУ ШИ для слепых и слабовидящих детей</w:t>
      </w:r>
      <w:r>
        <w:rPr>
          <w:color w:val="000000"/>
          <w:sz w:val="22"/>
          <w:szCs w:val="22"/>
        </w:rPr>
        <w:t xml:space="preserve"> и родителями (законными представителями)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18.Родители (законные представители) обучающегося имеют и иные права, предусмотренные действующим законодательством Российской Федерации, действующим ФЗ «Об образовании в в Российской Федерации», Уставом </w:t>
      </w:r>
      <w:r>
        <w:rPr>
          <w:sz w:val="22"/>
          <w:szCs w:val="22"/>
        </w:rPr>
        <w:t>МБОУ ШИ для слепых и слабовидящих детей</w:t>
      </w:r>
      <w:r>
        <w:rPr>
          <w:color w:val="000000"/>
          <w:sz w:val="22"/>
          <w:szCs w:val="22"/>
        </w:rPr>
        <w:t>, локальными актами ОУ в части, касающейся их прав.</w:t>
        <w:br/>
      </w:r>
      <w:r>
        <w:rPr>
          <w:b/>
          <w:bCs/>
          <w:color w:val="000000"/>
          <w:sz w:val="22"/>
          <w:szCs w:val="22"/>
        </w:rPr>
        <w:t>2.3. Воспитанники (обучающиеся) имеют права на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1.-получение бесплатного дошкольного образования по общеобразовательным программам дошкольного образования, реализуемым в ДОУ в качестве основных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2.-пребывание, питание и уход с учётом санитарно-гигиенических и иных норм действующего законодательства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3.-медицинское обслуживание, осуществляемое ОУ в соответствии с действующими федеральными и региональными нормативам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-получение дополнительных (в том числе платных) образовательных услуг в соответствии с договором на оказание платных услуг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3.5.-предоставление условий для обучения с учётом особенностей их психофизического развития и состояния здоровья, в том числе получение социально-педагогического и психологического сопровождения, бесплатной психолого-медико-педагогической коррекции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6.-уважение человеческого достоинства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7.-защиту от применения методов физического и психического насилия, оскорбления личности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8.-условия обучения и воспитания, гарантирующие охрану жизни и укрепление здоровья, удовлетворение потребностей в эмоционально-личностном общении, получение помощи в коррекции имеющихся ограничений возможностей здоровья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9.-развитие своих творческих способностей и интересов, включая участие в конкурсах, выставках, смотрах, физкультурных мероприятиях, других массовых мероприятиях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10.-поощрение за успехи в образовательной, физкультурной, спортивной, творческой, экспериментальной и инновационной деятельности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1.-предоставление оборудования, игр, игрушек, учебных пособ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2.Обучающиеся (воспитанники) имеют и иные права, предусмотренные действующим законодательством Российской Федерации, действующим ФЗ «Об образовании в Российской Федерации», Уставом ДОУ, локальными актами ДОУ в части, касающейся их прав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Обязанности Исполнителя – ДОУ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Обязанности Заказчика - Родителей (законных представителей) воспитанник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2.4. Исполнитель - </w:t>
      </w:r>
      <w:r>
        <w:rPr>
          <w:b/>
          <w:sz w:val="22"/>
          <w:szCs w:val="22"/>
        </w:rPr>
        <w:t>МБОУ ШИ для слепых и слабовидящих детей</w:t>
      </w:r>
      <w:r>
        <w:rPr>
          <w:b/>
          <w:bCs/>
          <w:color w:val="000000"/>
          <w:sz w:val="22"/>
          <w:szCs w:val="22"/>
        </w:rPr>
        <w:t xml:space="preserve"> обязан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1.Обеспечить Заказчику доступ к информации для ознакомления и (или) ознакомить родителей (законных представителей) обучающегося с Уставом </w:t>
      </w:r>
      <w:r>
        <w:rPr>
          <w:sz w:val="22"/>
          <w:szCs w:val="22"/>
        </w:rPr>
        <w:t>МБОУ ШИ для слепых и слабовидящих детей</w:t>
      </w:r>
      <w:r>
        <w:rPr>
          <w:color w:val="000000"/>
          <w:sz w:val="22"/>
          <w:szCs w:val="22"/>
        </w:rPr>
        <w:t xml:space="preserve">, с лицензией на осуществление образовательной деятельности, с Положением о приёме в образовательную организацию,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с образовательными программами, с действующим Федеральным законом «О персональных данных», с Правилами внутреннего распорядка ОУ и другими документами, регламентирующими организацию и осуществление образовательной деятельности, права и обязанности Воспитанников и Заказчика, работы ОУ в целом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2.Обеспечить надлежащее предоставление услуг, предусмотренных разделом I настоящего Договора, в полном объёме в соответствии с федеральным государственным образовательным стандартом дошкольного образования, образовательной программой и условиями настоящего Договор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3.Обеспечивать преемственность образовательных программ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4.Довести до Заказчика информацию, содержащую сведения о предоставлении платных образовательных услуг в порядке и объёме, которые предусмотрены действующим законодательством Российской Федерац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5.Обеспечивать охрану жизни, сохранение и укрепление физического и психического здоровья Воспитанника, его закаливание, познавательное, речевое, интеллектуальное, физическое, художественно-эстетическое, социально-личностное развитие (развитие физических, интеллектуальных, нравственных и личностных качеств), становление общечеловеческих ценностей, развитие воображения и творческих способностей ребёнка, его интерес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7.При оказании услуг, предусмотренных настоящим Договором, проявлять уважение к личности Обучающего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8.Обеспечивать безопасные условия обучения, воспитания, развития, присмотра и ухода за Воспитанником, его содержания в ОУ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4.9.Ежегодно переводить Обучающего в следующую возрастную группу, соответствующую его возраст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0.В целях разработки индивидуальной образовательной программы (индивидуального образовательного маршрута) уведомить Заказчика о нецелесообразности оказания Воспитаннику образовательной услуги в объё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Уведомление Заказчика о нецелесообразности оказания Воспитаннику образовательной услуги в объё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, производить за один месяц до проведения психолого-медико-педагогического консилиума  ОУ и (или) территориальной психолого-медико-педагогической комиссии. Дети с индивидуальными особенностями, делающими невозможным или педагогически нецелесообразным оказание Воспитаннику образовательной услуги в объёме, предусмотренном разделом I настоящего Договора, переводятся на обучение по индивидуальной образовательной программе дошкольного образования (индивидуальному образовательному маршруту) только с согласия родителей (законных представителей) и на основании рекомендаций психолого-медико-педагогического консилиума  ОУ и (или) территориальной психолого-медико-педагогической комисс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1.Обеспечить соблюдение требований действующего законодательства Российской Федерации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-360" w:leader="none"/>
          <w:tab w:val="left" w:pos="-284" w:leader="none"/>
          <w:tab w:val="left" w:pos="360" w:leader="none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12.Разрабатывать индивидуальные адаптированные образовательные программы дошкольного образования для обучающихся с ограниченными возможностями здоровья, для детей-инвалидов на основании рекомендаций территориальной психолого-медико-педагогической комиссии (ТПМПК) в пределах профессиональной компетенции работающих в ОУ педагогов и специалистов. </w:t>
      </w:r>
    </w:p>
    <w:p>
      <w:pPr>
        <w:pStyle w:val="Normal"/>
        <w:tabs>
          <w:tab w:val="clear" w:pos="708"/>
          <w:tab w:val="left" w:pos="-360" w:leader="none"/>
          <w:tab w:val="left" w:pos="-284" w:leader="none"/>
          <w:tab w:val="left" w:pos="360" w:leader="none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13.Обеспечивать для детей с ограниченными возможностями здоровья, детей-инвалидов необходимые условия для организации и проведения коррекционной работы, о</w:t>
      </w:r>
      <w:r>
        <w:rPr>
          <w:sz w:val="22"/>
          <w:szCs w:val="22"/>
          <w:lang w:eastAsia="zh-CN"/>
        </w:rPr>
        <w:t>беспечить необходимые условия для их развития, образования и социализ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4.14.Обеспечивать необходимое сбалансированное четырёхразовое питание ребёнка в соответствии с его возрастом, временем пребывания в  ОУ и в соответствии с примерным меню на основании норм, установленным законодательством Российской Федерации в сфере организации детского питания и действующих СанПиН. Выписка из меню с указанием конкретных блюд, продуктов питания размещается в каждой возрастной группе в доступном месте, с тем, чтобы родители (законные представители) ребёнка имели возможность с ним ознакомиться. При организации питания ОУ руководствуется требованиями, установленными законодательством Российской Федерации в области обеспечения санитарно-эпидемиологического благополучия населения и в сфере защиты прав потребителе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4.15.Обеспечивать условия для медицинского обслуживания ребёнка в ОУ органами здравоохранения, обеспечивать совместное с медицинским персоналом проведение лечебно-профилактических, санитарно-противоэпидемических и оздоровительных мероприятий, соблюдение санитарно-гигиенических норм, режима, качества питания и других мероприятий по охране и укреплении здоровья детей в соответствии с требованиями действующего законодательства Российской Федерац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4.16. В случае заболевания ребёнка, обнаружившегося в течение дня, принимать меры к его изоляции от здоровых детей до прихода Родителя (законного представителя), либо госпитализации в лечебное учреждение при наличии медицинских показаний с обязательным незамедлительным уведомлением Родителя (законного представителя) по контактному телефону последнего, зафиксированному в настоящем Договор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7.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совершеннолетних обучающихся, работников образовательной организац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4.18.Строить отношения персонала ОУ и воспитанников на основе сотрудничества, уважения личности ребёнка и предоставления ему свободы развития в соответствии с индивидуальными особенностям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19.Не допускать применение методов физического и психического насилия по отношению к воспитанникам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0.Сохранять место за ребёнком в случае его болезни, санаторно-курортного лечения, карантина, на время очередного отпуска отца и (или) матери. В остальных случаях вопрос о сохранении места за ребёнком решается в рамках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2.4.21.Отказать Родителю (законному представителю) в приёме ребёнка в ОУ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 если ребёнок  болен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подозрения на наличие заболевания у ребёнка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в случае не предоставления справки врача-педиатра при возникновении права требовать справку, предусмотренном п.2.5.9. настоящего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4.22.Отчислять воспитанников из ОУ по заявлению родителей (законных представителей) несовершеннолетних обучающихс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3.Соблюдать настоящий Договор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5. Заказчик - Родитель (законный представитель) обязан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.5.1.Соблюдать Устав </w:t>
      </w:r>
      <w:r>
        <w:rPr>
          <w:sz w:val="22"/>
          <w:szCs w:val="22"/>
        </w:rPr>
        <w:t>МБОУ ШИ для слепых и слабовидящих детей</w:t>
      </w:r>
      <w:r>
        <w:rPr>
          <w:color w:val="000000"/>
          <w:sz w:val="22"/>
          <w:szCs w:val="22"/>
        </w:rPr>
        <w:t xml:space="preserve">, правила внутреннего распорядка ОУ, локальные нормативные акты </w:t>
      </w:r>
      <w:r>
        <w:rPr>
          <w:sz w:val="22"/>
          <w:szCs w:val="22"/>
        </w:rPr>
        <w:t>МБОУ ШИ для слепых и слабовидящих детей</w:t>
      </w:r>
      <w:r>
        <w:rPr>
          <w:color w:val="000000"/>
          <w:sz w:val="22"/>
          <w:szCs w:val="22"/>
        </w:rPr>
        <w:t xml:space="preserve"> в части, касающейся их прав и обязанностей, и настоящий Договор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5.2.Соблюдать требования общепринятых норм поведения, в том числе, проявлять уважение к педагогическим работникам, административно-хозяйственному, младшему обслуживающему, техническому, учебно-вспомогательному, медицинскому персоналу  ОУ, не посягать на их честь и достоинство. Проявлять уважение к воспитанникам  ОУ и их родителям (законным представителям), не посягать на их честь и достоинство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5.3.Взаимодействовать с  ОУ по всем направлениям воспитания, развития и обучения ребёнка (принимать участие в родительских собраниях и других мероприятиях ОУ, приходить в ОУ для беседы по приглашению воспитателя, администрации </w:t>
      </w:r>
      <w:r>
        <w:rPr>
          <w:sz w:val="22"/>
          <w:szCs w:val="22"/>
        </w:rPr>
        <w:t>МБОУ ШИ для слепых и слабовидящих детей</w:t>
      </w:r>
      <w:r>
        <w:rPr>
          <w:color w:val="000000"/>
          <w:sz w:val="22"/>
          <w:szCs w:val="22"/>
        </w:rPr>
        <w:t xml:space="preserve"> в случаях, вызванных заботой о ребёнке и др.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5.4.Своевременно вносить плату за предоставляемые Воспитаннику дополнительные образовательные услуги, определенные в отдельном Договоре на оказание дополнительных образовательных платных услуг, заключение которого носит добровольный характер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5.5.При  поступлении Воспитанника в дошкольное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</w:t>
      </w:r>
      <w:r>
        <w:rPr>
          <w:sz w:val="22"/>
          <w:szCs w:val="22"/>
        </w:rPr>
        <w:t>МБОУ ШИ для слепых и слабовидящих детей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5.6.Незамедлительно сообщать Исполнителю об изменении реквизитов, контактного телефона, места жительства и иных существенных изменениях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5.7.Обеспечить посещение Воспитанником дошкольного образовательного учреждения согласно правилам внутреннего распорядка Исполнител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5.8.Информировать Исполнителя о предстоящем отсутствии Воспитанника в дошкольном образовательном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У Воспитанником в период заболева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5.9.Предоставлять справку после перенесённого заболевания, а также отсутствия ребё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, а также рекомендаций по индивидуальному режиму ребёнка-реконвалесцента на первые 10-14 дней. После отпуска или санаторного лечения, предоставлять справку (выписку из санаторной карты) о состоянии здоровья ребёнка и сведений об отсутствии контакта с инфекционными больным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5.10.Лично передавать и забирать ребёнка у воспитателя, не передоверяя ребёнка лицам, не достигшим 18-летнего возраст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5.11.Приводить ребёнка в ОУ в опрятном виде: чистой одежде и удобной безопасной обуви. Одежда и обувь должны соответствовать погодным условия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5.12.Родители являются первыми педагогами ребёнка. Они обязаны заложить основы физического, нравственного и интеллектуального развития личности ребёнка в раннем детском возрасте. ОУ действует в помощь семье для дальнейшего воспитания, обучения, развития детей дошкольного возраста, охраны и укрепления физического и психического здоровья, развития интеллектуальных способностей и необходимой коррекции недостатков в физическом и (или) психическом развитии ребён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2.5.13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III. Размер, сроки и порядок оплаты за присмотр и уход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1.Размер родительской платы за присмотр и уход за детьми определяется муниципальным правовым актом городского округа Королёв Московской области и на момент заключения настоящего Договора составляет в группах для воспитанников в возрасте старше 3 лет - </w:t>
      </w:r>
      <w:r>
        <w:rPr>
          <w:color w:val="000000"/>
        </w:rPr>
        <w:t xml:space="preserve"> ________________________ за один день посещени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Родительская плата вносится Родителями ежемесячно на лицевой счет ОУ не позднее 10 числа текущего месяца, через банковское учреждени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.Родительская плата не взимается в случаях, предусмотренных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4.</w:t>
      </w:r>
      <w:r>
        <w:rPr>
          <w:b/>
          <w:bCs/>
          <w:color w:val="000000"/>
          <w:sz w:val="22"/>
          <w:szCs w:val="22"/>
        </w:rPr>
        <w:t>Родительская плата не взимается за присмотр и уход за детьми-инвалидами, детьми сиротами и детьми, оставшимися без попечения родителей, а также за детьми с туберкулезной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нтоксикацией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3.5.Льготы по родительской плате за присмотр и уход за ребёнком в ОУ предоставляются в соответствии с действующим законодательством Российской Федерации, Московской области, городского округа Королёв Московской области.</w:t>
      </w:r>
    </w:p>
    <w:p>
      <w:pPr>
        <w:pStyle w:val="Normal"/>
        <w:ind w:left="30" w:hanging="0"/>
        <w:jc w:val="both"/>
        <w:rPr/>
      </w:pPr>
      <w:r>
        <w:rPr>
          <w:sz w:val="22"/>
          <w:szCs w:val="22"/>
        </w:rPr>
        <w:t xml:space="preserve">3.6.  Один из родителей (законных представителей), внесших родительскую плату за присмотр и уход за ребёнком в ОУ, имеет право на получение денежной компенсации части родительской платы, фактически взимаемой за содержание ребёнка в ОУ. Компенсация на детей, посещающих ДОУ, выплачивается из расчёта: </w:t>
      </w:r>
    </w:p>
    <w:p>
      <w:pPr>
        <w:pStyle w:val="Normal"/>
        <w:ind w:left="30" w:hanging="0"/>
        <w:jc w:val="both"/>
        <w:rPr/>
      </w:pPr>
      <w:r>
        <w:rPr>
          <w:sz w:val="22"/>
          <w:szCs w:val="22"/>
        </w:rPr>
        <w:t xml:space="preserve">- на первого ребёнка – в размере 20 процентов размера внесённой  родителями платы, фактически взимаемой за содержание ребёнка в ОУ (не менее 20 процентов среднего размера  родительской 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); </w:t>
      </w:r>
    </w:p>
    <w:p>
      <w:pPr>
        <w:pStyle w:val="Normal"/>
        <w:ind w:left="30" w:hanging="0"/>
        <w:jc w:val="both"/>
        <w:rPr/>
      </w:pPr>
      <w:r>
        <w:rPr>
          <w:sz w:val="22"/>
          <w:szCs w:val="22"/>
        </w:rPr>
        <w:t xml:space="preserve">- на второго ребёнка – в размере 50 процентов размера внесённой  родителями платы, фактически взимаемой за содержание ребёнка в ОУ (не менее 50 процентов среднего размера  родительской 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); </w:t>
      </w:r>
    </w:p>
    <w:p>
      <w:pPr>
        <w:pStyle w:val="Normal"/>
        <w:ind w:left="3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а третьего ребёнка и последующих детей  – в размере 70 процентов размера внесённой  родителями платы, фактически взимаемой за содержание ребёнка в ОУ (не менее 70 процентов среднего размера  родительской 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). </w:t>
      </w:r>
    </w:p>
    <w:p>
      <w:pPr>
        <w:pStyle w:val="Normal"/>
        <w:jc w:val="both"/>
        <w:rPr/>
      </w:pPr>
      <w:r>
        <w:rPr>
          <w:sz w:val="22"/>
          <w:szCs w:val="22"/>
        </w:rPr>
        <w:t>3.7. Порядок обращения за компенсацией, её назначение и выплата производится в соответствии с действующим законодательством Российской Федерации,  Московской области, города Королёва Моск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3.8. В случае нарушения Родителями обязательств по уплате родительской платы, последняя может быть взыскана с Родителей в порядке, предусмотренном действующим законодательством.</w:t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sz w:val="22"/>
          <w:szCs w:val="22"/>
        </w:rPr>
        <w:t>3.9.  Родительская плата за содержание ребёнка в ОУ может производиться из средств (части средств) материнского (семейного) капитала</w:t>
      </w:r>
      <w:r>
        <w:rPr>
          <w:color w:val="7030A0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Дополнительные услуг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ОУ вправе в соответствии с Уставом </w:t>
      </w:r>
      <w:r>
        <w:rPr>
          <w:sz w:val="22"/>
          <w:szCs w:val="22"/>
        </w:rPr>
        <w:t>МБОУ ШИ для слепых и слабовидящих детей</w:t>
      </w:r>
      <w:r>
        <w:rPr>
          <w:color w:val="000000"/>
          <w:sz w:val="22"/>
          <w:szCs w:val="22"/>
        </w:rPr>
        <w:t xml:space="preserve"> реализовывать дополнительные образовательные программы и оказывать дополнительные образовательные услуги, в том числе платные, за пределами определяющих его статус образовательных программ, указанных </w:t>
      </w:r>
      <w:r>
        <w:rPr>
          <w:sz w:val="22"/>
          <w:szCs w:val="22"/>
        </w:rPr>
        <w:t>в п.1.7.</w:t>
      </w:r>
      <w:r>
        <w:rPr>
          <w:color w:val="000000"/>
          <w:sz w:val="22"/>
          <w:szCs w:val="22"/>
        </w:rPr>
        <w:t xml:space="preserve"> настоящего Договора, с учётом потребностей семьи, на основе отдельного Договора между </w:t>
      </w:r>
      <w:r>
        <w:rPr>
          <w:sz w:val="22"/>
          <w:szCs w:val="22"/>
        </w:rPr>
        <w:t>МБОУ ШИ для слепых и слабовидящих детей</w:t>
      </w:r>
      <w:r>
        <w:rPr>
          <w:color w:val="000000"/>
          <w:sz w:val="22"/>
          <w:szCs w:val="22"/>
        </w:rPr>
        <w:t xml:space="preserve"> и родителями (законными представителями) на оказание дополнительных образовательных платных услуг, заключение которого носит добровольный характер. Платные образовательные услуги не могут быть оказаны взамен и в рамках основной образовательной деятельности по ФГОС ДО, финансовое обеспечение которой осуществляется за счёт бюджетных ассигнований бюджета Московской области и бюджета городского округа Королёв Московской област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ОУ вправе оказывать дополнительные платные образовательные услуги по дополнительным образовательным программам дошкольного образования следующих направленностей: естественнонаучная, физкультурно-спортивная, художественно-эстетическая, туристско-краеведческая, социально-педагогическа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4.3.При оказании ОУ предусмотренных его Уставом дополнительных платных образовательных услуг между ДОУ и Родителями (законным представителем) обучающегося на добровольной основе заключается отдельный Договор об оказании дополнительных платных образовательных услуг, в котором определяются наименование, перечень, стоимость дополнительных платных образовательных услуг и форма их предоставле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тветственность Сторон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5.1. </w:t>
      </w:r>
      <w:r>
        <w:rPr>
          <w:color w:val="333333"/>
          <w:sz w:val="22"/>
          <w:szCs w:val="22"/>
        </w:rPr>
        <w:t>Учреждение и Родители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5.3.При недостижении согласия спор может быть вынесен на разрешение Учредителя, или в ином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Срок действия договора, порядок его расторжения и измен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                                                                  с «_____» _______________20____ года до выбытия (отчисления) обучающегося из МБОУ ШИ для слепых и слабовидящих детей по письменному заявлению родителей (законных представителей) воспитанника,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3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5. Договор может быть расторгнут в одностороннем порядке по инициативе Родителя (законного представителя) в любое время с предупреждением об этом ОУ за 3 дня до предстоящего расторжения договора. Отчисление обучающегося из МБОУ ШИ для слепых и слабовидящих детей производится на основании личного заявления родителей (законных представителей) обучающегос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6. Договор может быть расторгнут в одностороннем порядке по инициативе ОУ в случаях, предусмотренных действующим законодательством. О предстоящем расторжении ОУ предупреждает Родителя (законного представителя) за 3 дня до предстоящего расторжения Договора, если иные сроки не предусмотрены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7. 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8. Договор может быть изменен по письменному соглашению сторон, в одностороннем порядке – в случае изменения действующего законодательства, повлекшего необходимость изменения договора. В случае необходимости изменения договора он может быть изменён путём составления дополнительного соглашения к настоящему Договору. 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При отсутствии необходимости в изменении договора он автоматически пролонгируется на тот же сро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9.Договор составлен в двух экземплярах: один экземпляр хранится в ОУ в личном деле обучающегося, другой – у Родителя (законного представителя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Обязательные условия подписания догово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1. Подписанный обеими сторонами настоящий договор подтверждает ознакомление родителями (законными представителями) обучающегося с Уставом </w:t>
      </w:r>
      <w:r>
        <w:rPr>
          <w:sz w:val="22"/>
          <w:szCs w:val="22"/>
        </w:rPr>
        <w:t>МБОУ ШИ для слепых и слабовидящих детей</w:t>
      </w:r>
      <w:r>
        <w:rPr>
          <w:color w:val="000000"/>
          <w:sz w:val="22"/>
          <w:szCs w:val="22"/>
        </w:rPr>
        <w:t xml:space="preserve">, с лицензией на осуществление образовательной деятельности, с Положением о приёме в образовательную организацию,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с образовательными программами, Правилами внутреннего распорядка; с действующим Федеральным законом «О персональных данных», другими документами, регламентирующими организацию и осуществление образовательной деятельности, работы ОУ в цело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7.2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I. Дополнительные услов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8.1.Родительская общественность на добровольной основе может оказывать помощь в благоустройстве территории и детского сада, оформлении помещений ОУ, расчистке прогулочных участков от листвы и снега, мытье окон; развитии материально-технической базы О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8.2.</w:t>
      </w:r>
      <w:r>
        <w:rPr>
          <w:sz w:val="22"/>
          <w:szCs w:val="22"/>
        </w:rPr>
        <w:t xml:space="preserve"> МБОУ ШИ для слепых и слабовидящих детей</w:t>
      </w:r>
      <w:r>
        <w:rPr>
          <w:color w:val="000000"/>
          <w:sz w:val="22"/>
          <w:szCs w:val="22"/>
        </w:rPr>
        <w:t xml:space="preserve"> не несёт ответственности за сохранность тех личных вещей обучающегося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3. Родители (законные представители)   в письменной форме подтверждают свое согласие  на сбор, хранение и обработку своих персональных данных и персональных данных несовершеннолетнего обучающегося в целях, связанных с исполнением уставной деятельности и настоящего Договора. Согласие Родителей (законного представителя)  считается полученным с момента подписа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Родители (законные представители) дают согласие на проведение фотосъёмки несовершеннолетнего обучающегося и использование фото - и видеоматериалов несовершеннолетнего обучающегося в целях, связанных с исполнением уставной деятельности,  для оформления материалов о работе ДОУ в средствах массовой информации (журналах, газетах, телевидении и др.), на сайте детского сада; для  использования в презентациях в учреждении и за его пределам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X. Реквизиты и подписи Сторон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15875</wp:posOffset>
                </wp:positionV>
                <wp:extent cx="6861810" cy="332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332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режд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Муниципальное бюджетное  образовательное  учреждение  городского округа Королёв Московской области  </w:t>
                            </w:r>
                            <w:r>
                              <w:rPr>
                                <w:bCs/>
                              </w:rPr>
                              <w:t xml:space="preserve">«Школа-интернат для слепых и слабовидящих детей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Н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5018044960 </w:t>
                            </w:r>
                            <w:r>
                              <w:rPr>
                                <w:b/>
                                <w:bCs/>
                              </w:rPr>
                              <w:t>КПП</w:t>
                            </w:r>
                            <w:r>
                              <w:rPr>
                                <w:bCs/>
                              </w:rPr>
                              <w:t xml:space="preserve"> 5018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Почтовый адрес: 141069, </w:t>
                            </w:r>
                            <w:r>
                              <w:rPr/>
                              <w:t>Московская область, г. Королев, мкр. Первомайский, ул. Кирова, д.40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Юридический адрес:</w:t>
                            </w:r>
                            <w:r>
                              <w:rPr/>
                              <w:t xml:space="preserve"> 1.Московская область, г. Королев, мкр. Первомайский, ул. Кирова, д.40/4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ая область, 2.г.Королёв, проспект Королёва, д.11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телефон (</w:t>
                            </w:r>
                            <w:r>
                              <w:rPr/>
                              <w:t>495) 515-91-52, 515-91-4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irek</w:t>
                              </w:r>
                              <w:r>
                                <w:rPr>
                                  <w:rStyle w:val="InternetLink"/>
                                </w:rPr>
                                <w:t>0031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визит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/сч  03234643467340004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/сч  40102810845370000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ИК  0045259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У БАНКА РОССИИ ПО ЦФО// УФК по Московской области, г.Моск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КУ Администрации города Королё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БОУ ШИ для слепых и слабовидящих детей</w:t>
                            </w:r>
                            <w:r>
                              <w:rPr>
                                <w:bCs/>
                              </w:rPr>
                              <w:t xml:space="preserve"> л/с </w:t>
                            </w:r>
                            <w:r>
                              <w:rPr>
                                <w:b/>
                              </w:rPr>
                              <w:t>20904Р8539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МБОУ ШИ     </w:t>
                            </w:r>
                            <w:r>
                              <w:rPr>
                                <w:bCs/>
                              </w:rPr>
                              <w:t>для слепых и слабовидящих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  Т.В. Мороз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дпись)                                               (ф.и.о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3pt;height:262.2pt;mso-wrap-distance-left:9.05pt;mso-wrap-distance-right:9.05pt;mso-wrap-distance-top:0pt;mso-wrap-distance-bottom:0pt;margin-top:1.2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реждение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Муниципальное бюджетное  образовательное  учреждение  городского округа Королёв Московской области  </w:t>
                      </w:r>
                      <w:r>
                        <w:rPr>
                          <w:bCs/>
                        </w:rPr>
                        <w:t xml:space="preserve">«Школа-интернат для слепых и слабовидящих детей»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Н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 5018044960 </w:t>
                      </w:r>
                      <w:r>
                        <w:rPr>
                          <w:b/>
                          <w:bCs/>
                        </w:rPr>
                        <w:t>КПП</w:t>
                      </w:r>
                      <w:r>
                        <w:rPr>
                          <w:bCs/>
                        </w:rPr>
                        <w:t xml:space="preserve"> 501801001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spacing w:val="-6"/>
                        </w:rPr>
                        <w:t xml:space="preserve">Почтовый адрес: 141069, </w:t>
                      </w:r>
                      <w:r>
                        <w:rPr/>
                        <w:t>Московская область, г. Королев, мкр. Первомайский, ул. Кирова, д.40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</w:rPr>
                        <w:t>Юридический адрес:</w:t>
                      </w:r>
                      <w:r>
                        <w:rPr/>
                        <w:t xml:space="preserve"> 1.Московская область, г. Королев, мкр. Первомайский, ул. Кирова, д.40/4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сковская область, 2.г.Королёв, проспект Королёва, д.11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телефон (</w:t>
                      </w:r>
                      <w:r>
                        <w:rPr/>
                        <w:t>495) 515-91-52, 515-91-45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 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mirek</w:t>
                        </w:r>
                        <w:r>
                          <w:rPr>
                            <w:rStyle w:val="InternetLink"/>
                          </w:rPr>
                          <w:t>0031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квизиты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/сч  032346434673400048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/сч  4010281084537000000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ИК  004525987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У БАНКА РОССИИ ПО ЦФО// УФК по Московской области, г.Москва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КУ Администрации города Королё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МБОУ ШИ для слепых и слабовидящих детей</w:t>
                      </w:r>
                      <w:r>
                        <w:rPr>
                          <w:bCs/>
                        </w:rPr>
                        <w:t xml:space="preserve"> л/с </w:t>
                      </w:r>
                      <w:r>
                        <w:rPr>
                          <w:b/>
                        </w:rPr>
                        <w:t>20904Р8539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 МБОУ ШИ     </w:t>
                      </w:r>
                      <w:r>
                        <w:rPr>
                          <w:bCs/>
                        </w:rPr>
                        <w:t>для слепых и слабовидящих де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  Т.В. Мороз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(подпись)                                               (ф.и.о.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ind w:left="709" w:hanging="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985</wp:posOffset>
                </wp:positionH>
                <wp:positionV relativeFrom="paragraph">
                  <wp:posOffset>102235</wp:posOffset>
                </wp:positionV>
                <wp:extent cx="3178175" cy="400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400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дители (законные представители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 родител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ные дан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ия_______ №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н 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ыдачи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дразделения  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регистрации: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с указанием почтового индекс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ический адрес проживания 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работы, должность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: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_________________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: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«__»____________________20__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25pt;height:315.6pt;mso-wrap-distance-left:9.05pt;mso-wrap-distance-right:9.05pt;mso-wrap-distance-top:0pt;mso-wrap-distance-bottom:0pt;margin-top:8.05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дители (законные представители)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(фамилия, имя, отчество родителя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спортные данные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рия_______ №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н 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выдачи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д подразделения  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рес регистрации: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(с указанием почтового индекса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тический адрес проживания 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сто работы, должность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ефон: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_________________                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ь: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 «__»____________________20__ 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02235</wp:posOffset>
                </wp:positionV>
                <wp:extent cx="3178175" cy="400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400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дители (законные представители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 родител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ные дан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ия_______ №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н 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ыдачи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дразделения  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регистрации: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с указанием почтового индекс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ический адрес проживания 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работы, должность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: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_________________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: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«__»____________________20__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25pt;height:315.6pt;mso-wrap-distance-left:9.05pt;mso-wrap-distance-right:9.05pt;mso-wrap-distance-top:0pt;mso-wrap-distance-bottom:0pt;margin-top:8.0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дители (законные представители)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(фамилия, имя, отчество родителя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спортные данные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рия_______ №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н 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 выдачи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д подразделения  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рес регистрации: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(с указанием почтового индекса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тический адрес проживания 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сто работы, должность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ефон: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_________________                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ь: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 «__»____________________20__ 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 Уставом </w:t>
      </w:r>
      <w:r>
        <w:rPr/>
        <w:t xml:space="preserve">МБОУ ШИ     </w:t>
      </w:r>
      <w:r>
        <w:rPr>
          <w:bCs/>
        </w:rPr>
        <w:t>для слепых и слабовидящих детей</w:t>
      </w:r>
      <w:r>
        <w:rPr>
          <w:sz w:val="22"/>
          <w:szCs w:val="22"/>
        </w:rPr>
        <w:t>, с лицензией на осуществление образовательной деятельности, со свидетельством о государственной аккредитации , с Положением о приёме в образовательную организацию,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с образовательными программами, Правилами внутреннего распорядка; с Порядком обращения за компенсацией родительской платы за посещение ребёнком ОУ, её назначением и выплатой;  с Порядком произведения  родительской платы за содержание ребёнка в ОУ из средств (части средств) материнского (семейного) капитала; другими документами, регламентирующими организацию и осуществление образовательной  деятельности, работы ОУ в целом ознакомлен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ознакомления____________________20___года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Подпись   ознакомлен (а):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__________________        _____________________________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______20__г.</w:t>
      </w:r>
    </w:p>
    <w:p>
      <w:pPr>
        <w:pStyle w:val="Normal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иложение № 7 к Порядку приёма</w:t>
      </w:r>
    </w:p>
    <w:p>
      <w:pPr>
        <w:pStyle w:val="Normal"/>
        <w:jc w:val="center"/>
        <w:rPr/>
      </w:pPr>
      <w:r>
        <w:rPr>
          <w:b/>
          <w:bCs/>
        </w:rPr>
        <w:t>Согласие родителя (законного представителя)</w:t>
      </w:r>
      <w:r>
        <w:rPr/>
        <w:br/>
      </w:r>
      <w:r>
        <w:rPr>
          <w:b/>
          <w:bCs/>
        </w:rPr>
        <w:t>на обработку персональных данных  своего ребёнка</w:t>
      </w:r>
    </w:p>
    <w:p>
      <w:pPr>
        <w:pStyle w:val="Normal"/>
        <w:jc w:val="center"/>
        <w:rPr>
          <w:sz w:val="16"/>
          <w:szCs w:val="16"/>
        </w:rPr>
      </w:pPr>
      <w:r>
        <w:rPr/>
        <w:br/>
      </w:r>
      <w:r>
        <w:rPr>
          <w:sz w:val="22"/>
          <w:szCs w:val="22"/>
        </w:rPr>
        <w:t>Я, __________________________________________________________________________________________</w:t>
        <w:br/>
      </w:r>
      <w:r>
        <w:rPr>
          <w:sz w:val="16"/>
          <w:szCs w:val="16"/>
        </w:rPr>
        <w:t>(ФИО, далее – «Законный представитель»), действующий(ая) от себя и от имени своего несовершеннолетнего(ей):</w:t>
        <w:br/>
      </w:r>
      <w:r>
        <w:rPr>
          <w:sz w:val="22"/>
          <w:szCs w:val="22"/>
        </w:rPr>
        <w:t>____________________________________________________________________________________________</w:t>
        <w:br/>
      </w:r>
      <w:r>
        <w:rPr>
          <w:sz w:val="16"/>
          <w:szCs w:val="16"/>
        </w:rPr>
        <w:t xml:space="preserve"> (ФИО ребенка, дата рождения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ий(ая) по адресу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  <w:r>
        <w:rPr>
          <w:sz w:val="16"/>
          <w:szCs w:val="16"/>
        </w:rPr>
        <w:br/>
      </w:r>
      <w:r>
        <w:rPr>
          <w:sz w:val="22"/>
          <w:szCs w:val="22"/>
        </w:rPr>
        <w:t>паспорт _____ №_________ выдан______________________________________________________________</w:t>
        <w:br/>
        <w:t>__________________________________________________________________от «___»___________20_____г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 xml:space="preserve">в соответствии  Федеральным  законом от 27 июля 2006 г. № 152-ФЗ «О персональных данных»,  даю своё согласие на обработку персональных данных своих и своего ребёнка  в  </w:t>
      </w:r>
      <w:r>
        <w:rPr>
          <w:bCs/>
        </w:rPr>
        <w:t xml:space="preserve">Муниципальном бюджетном общеобразовательном учреждении городского округа Королёв Московской области  «Школа-интернат для слепых и слабовидящих детей» </w:t>
      </w:r>
      <w:r>
        <w:rPr>
          <w:sz w:val="22"/>
          <w:szCs w:val="22"/>
        </w:rPr>
        <w:t xml:space="preserve"> в лице директора Морозовой Т.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 именно  на сбор, хранение, уточнение (обновление, изменение), использование, обезличивание, блокирование, передачу, и уничтожение следующих персональных данных: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sz w:val="22"/>
          <w:szCs w:val="22"/>
        </w:rPr>
        <w:t>данные свидетельства о рождении, страхового медицинского полиса, страховой номер индивидуального лицевого  счета (СНИЛС)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медицинской карты;</w:t>
      </w:r>
    </w:p>
    <w:p>
      <w:pPr>
        <w:pStyle w:val="Normal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паспортные данные родителей (законных представителей);</w:t>
      </w:r>
    </w:p>
    <w:p>
      <w:pPr>
        <w:pStyle w:val="Normal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данные, подтверждающие законность представления  прав ребёнка;</w:t>
      </w:r>
    </w:p>
    <w:p>
      <w:pPr>
        <w:pStyle w:val="Normal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адрес регистрации и проживания, контактные телефоны воспитанника и родителей (законных</w:t>
        <w:br/>
        <w:t>представителей);</w:t>
      </w:r>
    </w:p>
    <w:p>
      <w:pPr>
        <w:pStyle w:val="Normal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 месте работы (учебы) родителей (законных представителей);</w:t>
      </w:r>
    </w:p>
    <w:p>
      <w:pPr>
        <w:pStyle w:val="Normal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сведения о состоянии здоровья воспитанника;</w:t>
      </w:r>
    </w:p>
    <w:p>
      <w:pPr>
        <w:pStyle w:val="Normal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данные страхового медицинского полиса воспитанника;</w:t>
      </w:r>
    </w:p>
    <w:p>
      <w:pPr>
        <w:pStyle w:val="Normal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 воспитанника;</w:t>
      </w:r>
    </w:p>
    <w:p>
      <w:pPr>
        <w:pStyle w:val="Normal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данные о банковских реквизитах родителя (законного представителя);</w:t>
      </w:r>
    </w:p>
    <w:p>
      <w:pPr>
        <w:pStyle w:val="Normal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сведения о воспитательно-образовательном процессе и занятости ребёнка: перечень изученных,</w:t>
        <w:br/>
        <w:t>изучаемых программ и занятий, результаты текущего контроля, промежуточного и итогового мониторинга, данные о посещаемости, причины отсутствия, награды и поощрения,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 размещение на официальном сайте </w:t>
      </w:r>
      <w:r>
        <w:rPr/>
        <w:t xml:space="preserve">МБОУ ШИ     </w:t>
      </w:r>
      <w:r>
        <w:rPr>
          <w:bCs/>
        </w:rPr>
        <w:t>для слепых и слабовидящих детей</w:t>
      </w:r>
    </w:p>
    <w:p>
      <w:pPr>
        <w:pStyle w:val="Normal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в групповых родительских уголках следующих персональных данны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учебно-воспитательного процесса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го обслуживания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ения статистики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я уставной деятельности </w:t>
      </w:r>
      <w:r>
        <w:rPr/>
        <w:t xml:space="preserve">МБОУ ШИ     </w:t>
      </w:r>
      <w:r>
        <w:rPr>
          <w:bCs/>
        </w:rPr>
        <w:t>для слепых и слабовидящих детей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Style17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Учреждение вправе включать обрабатываемые персональные данные ребёнка в списки (реестры) и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2"/>
          <w:szCs w:val="22"/>
        </w:rPr>
        <w:t>отчётные формы, предусмотренные нормативными документами федеральных и муниципальных органов управления</w:t>
      </w:r>
    </w:p>
    <w:p>
      <w:pPr>
        <w:pStyle w:val="Style17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разованием, регламентирующих предоставление отчетных данных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    </w:t>
      </w:r>
      <w:r>
        <w:rPr>
          <w:sz w:val="22"/>
          <w:szCs w:val="22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, либо вручен лично под расписку представителю </w:t>
      </w:r>
      <w:r>
        <w:rPr/>
        <w:t xml:space="preserve">МБОУ ШИ     </w:t>
      </w:r>
      <w:r>
        <w:rPr>
          <w:bCs/>
        </w:rPr>
        <w:t>для слепых и слабовидящих детей</w:t>
      </w:r>
      <w:r>
        <w:rPr>
          <w:sz w:val="22"/>
          <w:szCs w:val="22"/>
        </w:rPr>
        <w:t>. 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действительно с даты заполнения настоящего заявления и до выбытия моего ребёнка из Учреждения, 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Style17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 ответственности за достоверность предоставленных сведений предупрежден(а).</w:t>
        <w:br/>
        <w:t xml:space="preserve">Подпись   ознакомлен (а):                                    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        _____________________________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709" w:right="510" w:gutter="0" w:header="0" w:top="284" w:footer="125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1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0031@mail.ru" TargetMode="External"/><Relationship Id="rId3" Type="http://schemas.openxmlformats.org/officeDocument/2006/relationships/hyperlink" Target="mailto:mirek0031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0:00Z</dcterms:created>
  <dc:creator>user</dc:creator>
  <dc:description/>
  <cp:keywords/>
  <dc:language>en-US</dc:language>
  <cp:lastModifiedBy>11</cp:lastModifiedBy>
  <cp:lastPrinted>2017-12-15T11:05:00Z</cp:lastPrinted>
  <dcterms:modified xsi:type="dcterms:W3CDTF">2022-08-29T09:03:00Z</dcterms:modified>
  <cp:revision>131</cp:revision>
  <dc:subject/>
  <dc:title>ДОГОВОР</dc:title>
</cp:coreProperties>
</file>